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drawing>
          <wp:inline distT="0" distB="0" distL="0" distR="0">
            <wp:extent cx="588645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5886450" cy="1607820"/>
                    </a:xfrm>
                    <a:prstGeom prst="rect">
                      <a:avLst/>
                    </a:prstGeom>
                  </pic:spPr>
                </pic:pic>
              </a:graphicData>
            </a:graphic>
          </wp:inline>
        </w:drawing>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Вот и 2014 год остался позади. Давайте оглянемся назад и вспомним его самые главные и важные события.</w:t>
      </w:r>
    </w:p>
    <w:p>
      <w:pPr>
        <w:pStyle w:val="Normal"/>
        <w:shd w:fill="FFFFFF" w:val="clear"/>
        <w:spacing w:lineRule="auto" w:line="360"/>
        <w:rPr/>
      </w:pPr>
      <w:r>
        <w:rPr>
          <w:rFonts w:cs="Times New Roman" w:ascii="Times New Roman" w:hAnsi="Times New Roman"/>
          <w:color w:val="000000"/>
          <w:sz w:val="19"/>
          <w:szCs w:val="19"/>
          <w:shd w:fill="FFFFFF" w:val="clear"/>
        </w:rPr>
        <w:t>Весна, по традиции нашего фонда - это время подводить итоги. Целую осень и зиму десятки мальчишек и девчонок постигают основы профессионального мастерства под руководством опытных педагогов – изучают поварское и парикмахерское дело, для того чтобы потом показать все свои таланты на двух наших конкурсах. В этом году мы обучили 120 юных поваров из Москвы и Подмосковья, 23 парикмахера и 3-х массажистов.</w:t>
      </w:r>
    </w:p>
    <w:p>
      <w:pPr>
        <w:pStyle w:val="Normal"/>
        <w:spacing w:lineRule="auto" w:line="360"/>
        <w:rPr/>
      </w:pPr>
      <w:r>
        <w:rPr>
          <w:rFonts w:cs="Times New Roman" w:ascii="Times New Roman" w:hAnsi="Times New Roman"/>
          <w:color w:val="000000"/>
          <w:sz w:val="19"/>
          <w:szCs w:val="19"/>
          <w:shd w:fill="FFFFFF" w:val="clear"/>
        </w:rPr>
        <w:t xml:space="preserve">В марте мы проводим  наш ежегодный конкурс «Молодые мастера – 2014». В нем участвуют дети - воспитанники детских домов Москвы и Подмосковья, которые прошли обучение на профессиональных курсах по специальностям "Парикмахер" и "Мастер маникюра". Конкурс "Молодые мастера" – это уникальное и единственное в своём роде мероприятие. Профессиональный конкурс среди детей-сирот проводит только наш фонд "Цвет жизни", а в организации принимают участие ведущие специалисты своего дела. Компании "Эстель", "Академия красоты", "Вербена", Центр современного дизайна МОД - эти серьезные лидеры империи стиля объединяются, чтобы оценить работы детей, подсказать, направить и, наконец, наградить лучших! </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 xml:space="preserve">А главным событием апреля становится  наш ежегодный профессиональный конкурс для юных поваров «Молодые повара-2014».  Юноши и девушки из детских домов и школ-интернатов Москвы и Московской области соревновались между собой и показывали строгому жюри свои знания и умения. Победу, как всегда, одержали самые достойные ребята! Поздравляем их, а остальным желаем успехов в наших будущих конкурсах. </w:t>
      </w:r>
    </w:p>
    <w:p>
      <w:pPr>
        <w:pStyle w:val="Normal"/>
        <w:spacing w:lineRule="auto" w:line="360"/>
        <w:rPr/>
      </w:pPr>
      <w:r>
        <w:rPr>
          <w:rFonts w:cs="Times New Roman" w:ascii="Times New Roman" w:hAnsi="Times New Roman"/>
          <w:color w:val="000000"/>
          <w:sz w:val="19"/>
          <w:szCs w:val="19"/>
          <w:shd w:fill="FFFFFF" w:val="clear"/>
        </w:rPr>
        <w:t xml:space="preserve">Ещё одним знаковым событием апреля для нас стало участие в общегородском конкурсе "Доброволец года-2013", организованном Мэрией города Москвы. И с огромной радостью и гордостью сообщаем, что наш фонд стал победителем в номинации "Добровольчество в социально ориентированных некоммерческих организациях".  Ура! </w:t>
      </w:r>
    </w:p>
    <w:p>
      <w:pPr>
        <w:pStyle w:val="Normal"/>
        <w:spacing w:lineRule="auto" w:line="360"/>
        <w:rPr/>
      </w:pPr>
      <w:r>
        <w:rPr>
          <w:rFonts w:cs="Times New Roman" w:ascii="Times New Roman" w:hAnsi="Times New Roman"/>
          <w:color w:val="000000"/>
          <w:sz w:val="19"/>
          <w:szCs w:val="19"/>
          <w:shd w:fill="FFFFFF" w:val="clear"/>
        </w:rPr>
        <w:t>В мае месяце особое внимание и поддержку мы оказали нашим выпускникам – ребятам, которые закончили школу. Для них нашим Фондом был проведен конкурс макетов дома своей мечты «Мой дом». 15 ребят-победителей конкурса </w:t>
      </w:r>
      <w:hyperlink r:id="rId3">
        <w:r>
          <w:rPr>
            <w:rStyle w:val="InternetLink"/>
            <w:rFonts w:cs="Times New Roman" w:ascii="Times New Roman" w:hAnsi="Times New Roman"/>
            <w:color w:val="000000"/>
            <w:sz w:val="19"/>
            <w:szCs w:val="19"/>
            <w:shd w:fill="FFFFFF" w:val="clear"/>
          </w:rPr>
          <w:t>«Мой дом»</w:t>
        </w:r>
      </w:hyperlink>
      <w:r>
        <w:rPr>
          <w:rFonts w:cs="Times New Roman" w:ascii="Times New Roman" w:hAnsi="Times New Roman"/>
          <w:color w:val="000000"/>
          <w:sz w:val="19"/>
          <w:szCs w:val="19"/>
          <w:shd w:fill="FFFFFF" w:val="clear"/>
        </w:rPr>
        <w:t> получат новенькие диваны в свои квартиры. Поздравляем их еще раз!</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Главным событием лета для любой семьи, где есть выпускник (а у нас их не один и не два) является ЕГЭ. И здесь нам есть чем гордиться! Мы очень рады за ребят из 48 детского дома. Шести замечательным ребятам в течении целого года мы оплачивали курсы подготовки к ЕГЭ и вот их настойчивость, прилежание и упорство сделали своё дело - они поступили! Молодцы ребята!</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С доброты  началась наша осень. Шестого сентября, прошел Фестиваль "Добрая Москва". Спасибо всем, кто смог приехать, тем, кто принял участие в празднике, кто посетил нашу площадку, тем, кто внес свой вклад в лечение двух маленьких девочек </w:t>
      </w:r>
      <w:hyperlink r:id="rId4">
        <w:r>
          <w:rPr>
            <w:rStyle w:val="InternetLink"/>
            <w:rFonts w:cs="Times New Roman" w:ascii="Times New Roman" w:hAnsi="Times New Roman"/>
            <w:color w:val="000000"/>
            <w:sz w:val="19"/>
            <w:szCs w:val="19"/>
            <w:shd w:fill="FFFFFF" w:val="clear"/>
          </w:rPr>
          <w:t>Насти Чепель</w:t>
        </w:r>
      </w:hyperlink>
      <w:r>
        <w:rPr>
          <w:rFonts w:cs="Times New Roman" w:ascii="Times New Roman" w:hAnsi="Times New Roman"/>
          <w:color w:val="000000"/>
          <w:sz w:val="19"/>
          <w:szCs w:val="19"/>
          <w:shd w:fill="FFFFFF" w:val="clear"/>
        </w:rPr>
        <w:t> и </w:t>
      </w:r>
      <w:hyperlink r:id="rId5">
        <w:r>
          <w:rPr>
            <w:rStyle w:val="InternetLink"/>
            <w:rFonts w:cs="Times New Roman" w:ascii="Times New Roman" w:hAnsi="Times New Roman"/>
            <w:color w:val="000000"/>
            <w:sz w:val="19"/>
            <w:szCs w:val="19"/>
            <w:shd w:fill="FFFFFF" w:val="clear"/>
          </w:rPr>
          <w:t>Леры Думбравэ</w:t>
        </w:r>
      </w:hyperlink>
      <w:r>
        <w:rPr>
          <w:rFonts w:cs="Times New Roman" w:ascii="Times New Roman" w:hAnsi="Times New Roman"/>
          <w:color w:val="000000"/>
          <w:sz w:val="19"/>
          <w:szCs w:val="19"/>
          <w:shd w:fill="FFFFFF" w:val="clear"/>
        </w:rPr>
        <w:t>! Благодаря Вам мы собрали необходимую сумму, а сумма была немаленькая - 350 000 рублей, и отправили девочек на лечение. Спасибо!!!</w:t>
      </w:r>
    </w:p>
    <w:p>
      <w:pPr>
        <w:pStyle w:val="Normal"/>
        <w:spacing w:lineRule="auto" w:line="360"/>
        <w:rPr/>
      </w:pPr>
      <w:r>
        <w:rPr>
          <w:rFonts w:cs="Times New Roman" w:ascii="Times New Roman" w:hAnsi="Times New Roman"/>
          <w:color w:val="000000"/>
          <w:sz w:val="19"/>
          <w:szCs w:val="19"/>
          <w:shd w:fill="FFFFFF" w:val="clear"/>
        </w:rPr>
        <w:t>Тёплыми осенними деньками мы, совместно с ребятами и волонтёрами,  провели посадку луковиц цветов в 4 детских домах. И теперь с нетерпением ждём весны, чтобы порадоваться красоте первых весенних цветов!</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 xml:space="preserve">В октябре 2014 года прошёл второй "Фестиваль профессий".  Спасибо представителям различных учебных организаций, предприятий, фирм, которые пришли к нам на Фестиваль. Ваша увлечённость и любовь к своему делу передалась и ребятам. На Фестивале было почти 100 детей из Москвы и МО и представлено 15 профессий. Это - кинолог, стюард, преподаватель, PR-менеджер, дизайнер одежды, парикмахер, повар, кондитер, мастер маникюра, журналист, упаковщик подарков, флорист, вышивальщица, швея, мастер по сборке и ремонту ПК. Среди ребят были и дети с ограниченными физическими возможностями. И для всех Фестиваль дал равные возможности в поиске работы своей мечты. </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В ноябре мы объявили начало нашего проекта </w:t>
      </w:r>
      <w:hyperlink r:id="rId6">
        <w:r>
          <w:rPr>
            <w:rStyle w:val="InternetLink"/>
            <w:rFonts w:cs="Times New Roman" w:ascii="Times New Roman" w:hAnsi="Times New Roman"/>
            <w:color w:val="000000"/>
            <w:sz w:val="19"/>
            <w:szCs w:val="19"/>
            <w:shd w:fill="FFFFFF" w:val="clear"/>
          </w:rPr>
          <w:t>"100 баллов!"</w:t>
        </w:r>
      </w:hyperlink>
      <w:r>
        <w:rPr>
          <w:rFonts w:cs="Times New Roman" w:ascii="Times New Roman" w:hAnsi="Times New Roman"/>
          <w:color w:val="000000"/>
          <w:sz w:val="19"/>
          <w:szCs w:val="19"/>
          <w:shd w:fill="FFFFFF" w:val="clear"/>
        </w:rPr>
        <w:t>. Проекта, который рассчитан на помощь подросткам, желающим поступит в высшие учебные заведения. Ни для кого не секрет, что учебная подготовка детей-сирот оставляет желать лучшего и это лишает умных, целеустремленных ребят возможности поступить в тот ВУЗ, в который они хотят. Мы захотели исправить эту несправедливость и дать нашим ребятам возможность проявить себя в честной битве баллов.  В ноябре 2014 год мы провели тестирование среди будущих выпускников и отобрали 6 лучших из них, которые и будут принимать участие в нашем проекте. Спасибо всем, кто откликнулся и начал помогать нашим ребятам!</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И традиционно, завершил 2014 год  «Душевный базар». Спасибо всем и каждому, кто пришёл на наш стенд и совершил покупку. Благодаря Вам мы собрали 125 000 рублей. Все собранные средства пошли на оплату курсов подготовки к ЕГЭ (</w:t>
      </w:r>
      <w:hyperlink r:id="rId7">
        <w:r>
          <w:rPr>
            <w:rStyle w:val="InternetLink"/>
            <w:rFonts w:cs="Times New Roman" w:ascii="Times New Roman" w:hAnsi="Times New Roman"/>
            <w:color w:val="000000"/>
            <w:sz w:val="19"/>
            <w:szCs w:val="19"/>
            <w:shd w:fill="FFFFFF" w:val="clear"/>
          </w:rPr>
          <w:t>проект "100 баллов!"</w:t>
        </w:r>
      </w:hyperlink>
      <w:r>
        <w:rPr>
          <w:rFonts w:cs="Times New Roman" w:ascii="Times New Roman" w:hAnsi="Times New Roman"/>
          <w:color w:val="000000"/>
          <w:sz w:val="19"/>
          <w:szCs w:val="19"/>
          <w:shd w:fill="FFFFFF" w:val="clear"/>
        </w:rPr>
        <w:t>) и нашим малышкам Лере Думбравэ и Насте Чепель на оплату реабилитационного курса.</w:t>
      </w:r>
    </w:p>
    <w:p>
      <w:pPr>
        <w:pStyle w:val="Normal"/>
        <w:spacing w:lineRule="auto" w:line="360"/>
        <w:rPr/>
      </w:pPr>
      <w:r>
        <w:rPr>
          <w:rFonts w:cs="Times New Roman" w:ascii="Times New Roman" w:hAnsi="Times New Roman"/>
          <w:color w:val="000000"/>
          <w:sz w:val="19"/>
          <w:szCs w:val="19"/>
          <w:shd w:fill="FFFFFF" w:val="clear"/>
        </w:rPr>
        <w:t xml:space="preserve">Помимо оплаты профессиональных курсов для ребят в этом году мы очень активно сотрудничали с детскими учреждениями на тему оснащения их трудовых мастерских. В 108 школе-интернат оснастили столярную и швейную мастерскую – закупили нитки, иголки, ткани для девочек; гвозди и столярные инструменты для мальчишек. Купили инструменты и верстаки для столярной мастерской в 17 детском доме. В планах - продолжить эту работу и в следующем году.  Ведь нитки, иголки да гвозди заканчиваются быстро, а ребятам нужна постоянная практика. </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Еще раз большое спасибо всем, кто принимает участие в судьбе каждого нашего ребёнка!!! Благодаря Вам счастливых и здоровых людей становится всё больше!</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 xml:space="preserve">Финансовые итоги года таковы. Всего было собрано пожертвований на сумму – </w:t>
      </w:r>
      <w:r>
        <w:rPr>
          <w:rFonts w:cs="Times New Roman" w:ascii="Times New Roman" w:hAnsi="Times New Roman"/>
          <w:b/>
          <w:color w:val="000000"/>
          <w:sz w:val="19"/>
          <w:szCs w:val="19"/>
          <w:shd w:fill="FFFFFF" w:val="clear"/>
        </w:rPr>
        <w:t>5 339 980</w:t>
      </w:r>
      <w:r>
        <w:rPr>
          <w:rFonts w:cs="Times New Roman" w:ascii="Times New Roman" w:hAnsi="Times New Roman"/>
          <w:color w:val="000000"/>
          <w:sz w:val="19"/>
          <w:szCs w:val="19"/>
          <w:shd w:fill="FFFFFF" w:val="clear"/>
        </w:rPr>
        <w:t xml:space="preserve"> рублей.  Потратили на обучение подростков – </w:t>
      </w:r>
      <w:r>
        <w:rPr>
          <w:rFonts w:cs="Times New Roman" w:ascii="Times New Roman" w:hAnsi="Times New Roman"/>
          <w:b/>
          <w:color w:val="000000"/>
          <w:sz w:val="19"/>
          <w:szCs w:val="19"/>
          <w:shd w:fill="FFFFFF" w:val="clear"/>
        </w:rPr>
        <w:t>2 341 458</w:t>
      </w:r>
      <w:r>
        <w:rPr>
          <w:rFonts w:cs="Times New Roman" w:ascii="Times New Roman" w:hAnsi="Times New Roman"/>
          <w:color w:val="000000"/>
          <w:sz w:val="19"/>
          <w:szCs w:val="19"/>
          <w:shd w:fill="FFFFFF" w:val="clear"/>
        </w:rPr>
        <w:t xml:space="preserve"> рубля.</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 xml:space="preserve">Отдельно хочется сказать о наших детишках. В этом году в нашей программе «Измени судьбу» принимало участие 5 ребят. Это наши давние знакомые – Настя Чепель, Лера Думбравэ, Денис Уфимцев и наша новенькая подопечная Катя Оберемок. На их лечение было потрачено – </w:t>
      </w:r>
      <w:r>
        <w:rPr>
          <w:rFonts w:cs="Times New Roman" w:ascii="Times New Roman" w:hAnsi="Times New Roman"/>
          <w:b/>
          <w:color w:val="000000"/>
          <w:sz w:val="19"/>
          <w:szCs w:val="19"/>
          <w:shd w:fill="FFFFFF" w:val="clear"/>
        </w:rPr>
        <w:t>955 310</w:t>
      </w:r>
      <w:r>
        <w:rPr>
          <w:rFonts w:cs="Times New Roman" w:ascii="Times New Roman" w:hAnsi="Times New Roman"/>
          <w:color w:val="000000"/>
          <w:sz w:val="19"/>
          <w:szCs w:val="19"/>
          <w:shd w:fill="FFFFFF" w:val="clear"/>
        </w:rPr>
        <w:t xml:space="preserve"> рублей.</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Настя Чепель и Лера Думбравэ прошли по два курса в РЦ «Огонёк» в феврале и октябре. Мамы девочек отмечают стойкое улучшение в здоровье своих дочек. Вот с какими результатами они закончили этот год.</w:t>
      </w:r>
    </w:p>
    <w:p>
      <w:pPr>
        <w:pStyle w:val="Style15"/>
        <w:shd w:fill="FFFFFF" w:val="clear"/>
        <w:spacing w:lineRule="auto" w:line="360" w:before="0" w:after="150"/>
        <w:rPr/>
      </w:pPr>
      <w:r>
        <w:rPr>
          <w:b/>
          <w:color w:val="000000"/>
          <w:sz w:val="19"/>
          <w:szCs w:val="19"/>
          <w:shd w:fill="FFFFFF" w:val="clear"/>
        </w:rPr>
        <w:t>Настя Чепель</w:t>
      </w:r>
      <w:r>
        <w:rPr>
          <w:color w:val="000000"/>
          <w:sz w:val="19"/>
          <w:szCs w:val="19"/>
          <w:shd w:fill="FFFFFF" w:val="clear"/>
        </w:rPr>
        <w:t>, 5 лет, стоимость лечения - 350 000 рублей.  Настя стала более устойчивее стоять на ногах, без аппаратов на ноги (называются тутора). Без этих аппаратов она не могла ходить и держать равновесие, а сейчас она ходит и может удерживать себя без них некоторое время!  Лордос и рекурвация коленей уменьшилась на чуть-чуть, но для девочки это уже победа и сдвиг в положительную сторону.  Настя стала лучше ходить - правильно, с опущенной пяткой, и даже бегать, правда, на мысочках. Спастика на руках стала меньше - это позволяет Настене правильно брать ложку, вилку в ручки. Настя прошла курс у логопеда. И первые успехи не заставили себя долго ждать - неповоротливый и непослушный язычок начал подниматься вверх к носу!</w:t>
      </w:r>
    </w:p>
    <w:p>
      <w:pPr>
        <w:pStyle w:val="Normal"/>
        <w:spacing w:lineRule="auto" w:line="360"/>
        <w:rPr/>
      </w:pPr>
      <w:r>
        <w:rPr>
          <w:rFonts w:cs="Times New Roman" w:ascii="Times New Roman" w:hAnsi="Times New Roman"/>
          <w:b/>
          <w:color w:val="000000"/>
          <w:sz w:val="19"/>
          <w:szCs w:val="19"/>
          <w:shd w:fill="FFFFFF" w:val="clear"/>
        </w:rPr>
        <w:t>Лера Думбравэ</w:t>
      </w:r>
      <w:r>
        <w:rPr>
          <w:rFonts w:cs="Times New Roman" w:ascii="Times New Roman" w:hAnsi="Times New Roman"/>
          <w:color w:val="000000"/>
          <w:sz w:val="19"/>
          <w:szCs w:val="19"/>
          <w:shd w:fill="FFFFFF" w:val="clear"/>
        </w:rPr>
        <w:t xml:space="preserve">, 6 лет, стоимость лечения - 350 000 рублей. </w:t>
      </w:r>
      <w:r>
        <w:rPr>
          <w:rFonts w:eastAsia="Times New Roman" w:cs="Times New Roman" w:ascii="Times New Roman" w:hAnsi="Times New Roman"/>
          <w:color w:val="000000"/>
          <w:sz w:val="19"/>
          <w:szCs w:val="19"/>
          <w:shd w:fill="FFFFFF" w:val="clear"/>
          <w:lang w:eastAsia="ru-RU"/>
        </w:rPr>
        <w:t xml:space="preserve">Первого апреля Лерочке сделали операцию по методу Ульзибата. Лерочка стала хорошо держать спину, наступает на всю стопу, ходит на более дальние расстояния, начала самостоятельно подниматься и спускаться по лесенкам. Начала подпрыгивать и отрывать ноги от пола, перешагивает бордюры, может стоять несколько секунд на одной ноге. Скоро Лере в школу, поэтому сейчас она очень активно занимается с педагогом и готовится к поступлению в первый касс. Уже научилась раскрашивать различные предметы и не заезжать за края, научилась писать букву " А", "И", "Ы".  </w:t>
      </w:r>
    </w:p>
    <w:p>
      <w:pPr>
        <w:pStyle w:val="Normal"/>
        <w:spacing w:lineRule="auto" w:line="360"/>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Спасибо всем, кто помогал и помогает девочкам в их реабилитации!!!</w:t>
      </w:r>
    </w:p>
    <w:p>
      <w:pPr>
        <w:pStyle w:val="Style15"/>
        <w:shd w:fill="FFFFFF" w:val="clear"/>
        <w:spacing w:lineRule="auto" w:line="360" w:before="0" w:after="150"/>
        <w:rPr>
          <w:color w:val="000000"/>
          <w:sz w:val="19"/>
          <w:szCs w:val="19"/>
          <w:shd w:fill="FFFFFF" w:val="clear"/>
        </w:rPr>
      </w:pPr>
      <w:r>
        <w:rPr>
          <w:b/>
          <w:color w:val="000000"/>
          <w:sz w:val="19"/>
          <w:szCs w:val="19"/>
          <w:shd w:fill="FFFFFF" w:val="clear"/>
        </w:rPr>
        <w:t>Денис Уфимцев</w:t>
      </w:r>
      <w:r>
        <w:rPr>
          <w:color w:val="000000"/>
          <w:sz w:val="19"/>
          <w:szCs w:val="19"/>
          <w:shd w:fill="FFFFFF" w:val="clear"/>
        </w:rPr>
        <w:t xml:space="preserve">, 5 лет, стоимость лечения – 129 610 рублей. Дениска прошёл курс в центре "Шаг за шагом", побывал на пятом курсе Томатис-терапии в городе Томске. Очень много занимался с логопедом и педагогом и теперь показывает буквы А, Б, В, Е, называет их. Появилось больше слогов в речи. Денис почти не молчит  и пытается пользоваться тем словарным и звуковым составом, который у него уже есть. Знает счет до 5, и устно и на письме. Научился говорить слово "Машина».  Денис теперь легко понимает и простые и сложные просьбы, с ним можно договориться, он научился ждать. Усилился контакт со старшим братом – они стали больше вместе играть,  раньше вообще очень мало общались. Родители постоянно отмечают умственные и эмоциональные достижения Дениски. Очень рады за них! </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 xml:space="preserve">Благодаря Вашей помощи была куплена специальная прогулочная коляска для </w:t>
      </w:r>
      <w:r>
        <w:rPr>
          <w:rFonts w:cs="Times New Roman" w:ascii="Times New Roman" w:hAnsi="Times New Roman"/>
          <w:b/>
          <w:color w:val="000000"/>
          <w:sz w:val="19"/>
          <w:szCs w:val="19"/>
          <w:shd w:fill="FFFFFF" w:val="clear"/>
        </w:rPr>
        <w:t>Марины Скорняковой</w:t>
      </w:r>
      <w:r>
        <w:rPr>
          <w:rFonts w:cs="Times New Roman" w:ascii="Times New Roman" w:hAnsi="Times New Roman"/>
          <w:color w:val="000000"/>
          <w:sz w:val="19"/>
          <w:szCs w:val="19"/>
          <w:shd w:fill="FFFFFF" w:val="clear"/>
        </w:rPr>
        <w:t xml:space="preserve">  на сумму 89 250 руб. Наконец-то, мама и девочка смогли вздохнуть свободно. Теперь прогулки  стали продолжительнее  и, самое главное, радостнее. Спасибо Вам за эту радость!</w:t>
      </w:r>
    </w:p>
    <w:p>
      <w:pPr>
        <w:pStyle w:val="Normal"/>
        <w:spacing w:lineRule="auto" w:line="360"/>
        <w:rPr/>
      </w:pPr>
      <w:r>
        <w:rPr>
          <w:rFonts w:cs="Times New Roman" w:ascii="Times New Roman" w:hAnsi="Times New Roman"/>
          <w:color w:val="000000"/>
          <w:sz w:val="19"/>
          <w:szCs w:val="19"/>
          <w:shd w:fill="FFFFFF" w:val="clear"/>
        </w:rPr>
        <w:t xml:space="preserve">В конце года к нам присоединилась Катя Оберемок, поэтому программа лечение её только в самом начале. С нашей помощью она прошла ночной видео-ЭЭГ мониторинг на сумму 36 450 рублей. </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В этом году в свою программу мы приняли ещё двух братьев – Михаила и Максима Гуреевых. Мальчишки самые маленькие из наших подопечных – им только исполнилось 3 годика. Поэтому шансы на выздоровление у них очень высокие. Очень надеемся, что с Вашей помощью мы сможем им помочь в следующем году.</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Друзья, впереди 2015 год.  Мы все понимаем, что он будет не простым для всех. Особенно, для всех благотворительных фондов, ведь наша работа напрямую зависит от людей, которые жертвую нам свои личные сбережения.  Но мы очень надеемся, что понятия «сострадание» и «милосердие» не исчезнет из нашего лексикона в эти непростые времена.</w:t>
      </w:r>
    </w:p>
    <w:p>
      <w:pPr>
        <w:pStyle w:val="Normal"/>
        <w:spacing w:lineRule="auto" w:line="360"/>
        <w:rPr>
          <w:rFonts w:ascii="Times New Roman" w:hAnsi="Times New Roman" w:cs="Times New Roman"/>
          <w:i/>
          <w:i/>
          <w:color w:val="000000"/>
          <w:sz w:val="16"/>
          <w:szCs w:val="16"/>
          <w:shd w:fill="FFFFFF" w:val="clear"/>
        </w:rPr>
      </w:pPr>
      <w:r>
        <w:rPr>
          <w:rFonts w:cs="Times New Roman" w:ascii="Times New Roman" w:hAnsi="Times New Roman"/>
          <w:i/>
          <w:color w:val="000000"/>
          <w:sz w:val="19"/>
          <w:szCs w:val="19"/>
          <w:shd w:fill="FFFFFF" w:val="clear"/>
        </w:rPr>
        <w:t xml:space="preserve">«Не тот богат, который отсчитывает деньги, чтоб спрятать их в сундук, а тот, который отсчитывает у себя лишнее, чтоб помочь тому, у кого нет нужного». </w:t>
      </w:r>
      <w:r>
        <w:rPr>
          <w:rFonts w:cs="Times New Roman" w:ascii="Times New Roman" w:hAnsi="Times New Roman"/>
          <w:i/>
          <w:color w:val="000000"/>
          <w:sz w:val="16"/>
          <w:szCs w:val="16"/>
          <w:shd w:fill="FFFFFF" w:val="clear"/>
        </w:rPr>
        <w:t>Денис Иванович Фонвизин</w:t>
      </w:r>
    </w:p>
    <w:p>
      <w:pPr>
        <w:pStyle w:val="Normal"/>
        <w:spacing w:lineRule="auto" w:line="36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 xml:space="preserve">Ещё раз спасибо, что Вы были с нами в 2014 году!!! </w:t>
      </w:r>
    </w:p>
    <w:p>
      <w:pPr>
        <w:pStyle w:val="Normal"/>
        <w:spacing w:lineRule="auto" w:line="360" w:before="0" w:after="20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sectPr>
      <w:type w:val="nextPage"/>
      <w:pgSz w:w="11906" w:h="16838"/>
      <w:pgMar w:left="907"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_exposed_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vet-zhizni.ru/nashi-conkursy/moy-dom/" TargetMode="External"/><Relationship Id="rId4" Type="http://schemas.openxmlformats.org/officeDocument/2006/relationships/hyperlink" Target="http://www.zvet-zhizni.ru/comu-my-pomogaem/pomosch-invalidam/ll/" TargetMode="External"/><Relationship Id="rId5" Type="http://schemas.openxmlformats.org/officeDocument/2006/relationships/hyperlink" Target="http://www.zvet-zhizni.ru/comu-my-pomogaem/pomosch-invalidam/lerochka-dumbravje/" TargetMode="External"/><Relationship Id="rId6" Type="http://schemas.openxmlformats.org/officeDocument/2006/relationships/hyperlink" Target="http://www.zvet-zhizni.ru/news/proekt-100-ballov!/" TargetMode="External"/><Relationship Id="rId7" Type="http://schemas.openxmlformats.org/officeDocument/2006/relationships/hyperlink" Target="http://www.zvet-zhizni.ru/nashi-proekty/ostalnye-proekty/podgotovka-k-ekzamenam/podgotovka-k-ekzamenam--20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00:00Z</dcterms:created>
  <dc:creator>dima</dc:creator>
  <dc:description/>
  <cp:keywords/>
  <dc:language>en-US</dc:language>
  <cp:lastModifiedBy>MASHEENA</cp:lastModifiedBy>
  <dcterms:modified xsi:type="dcterms:W3CDTF">2018-07-07T00:00:00Z</dcterms:modified>
  <cp:revision>2</cp:revision>
  <dc:subject/>
  <dc:title/>
</cp:coreProperties>
</file>